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5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RÓB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before="0" w:after="0"/>
        <w:ind w:hanging="851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Dostawa artykułów promocyjnych (gadżetów reklamowych)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6/2025/ARAW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5"/>
        <w:gridCol w:w="3447"/>
        <w:gridCol w:w="4580"/>
      </w:tblGrid>
      <w:tr>
        <w:trPr>
          <w:trHeight w:val="4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L.p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Częś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Przedmiot zamówien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Specyfikacja przedmiotu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(należy podać wymagane parametry oferowanego produ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1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relok pływający typu "Bojka” X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2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atarka czołowa LED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3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tarka wielofunkcyjn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4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utelka filtrując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5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Żelowy ogrzewacz do rąk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zęść 6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orby reklamow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8-22T06:37:00Z</dcterms:modified>
  <cp:revision>135</cp:revision>
  <dc:subject/>
  <dc:title/>
</cp:coreProperties>
</file>